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1-126</w:t>
      </w:r>
    </w:p>
    <w:p>
      <w:pPr>
        <w:pStyle w:val="Normal"/>
        <w:widowControl w:val="false"/>
        <w:rPr/>
      </w:pPr>
      <w:r>
        <w:rPr/>
        <w:tab/>
        <w:tab/>
        <w:tab/>
        <w:tab/>
        <w:tab/>
        <w:tab/>
        <w:tab/>
        <w:tab/>
        <w:tab/>
        <w:tab/>
        <w:t>Joseph C. Wilson, III</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AMENDING ORDINANCE NO. 9481, BY RESCINDING THE CLOSING AND ABANDONING OF THE ALLEY LOCATED BETWEEN LOT 6 AND LOT 11, SOUTH OF McCALLIE AVENUE AND WEST OF ORCHARD KNOB AVENUE, AND REINSTATING IT AS AN ALLEYWAY,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9481, be and the same hereby is amended so as to rescind the closing and abandoning of the alley located between Lot 6, Tax Map No. 146J-S-015, and Lot 11, Tax Map No. 146J-S-019, south of McCallie Avenue and West of Orchard Knob Avenue, and reinstating it as an alleyway, being more particularly described as follows and as shown on the map attached hereto and made a part hereof by reference:</w:t>
      </w:r>
    </w:p>
    <w:p>
      <w:pPr>
        <w:pStyle w:val="TextBody"/>
        <w:tabs>
          <w:tab w:val="clear" w:pos="720"/>
          <w:tab w:val="clear" w:pos="5760"/>
        </w:tabs>
        <w:ind w:left="1440" w:right="1440" w:hanging="0"/>
        <w:rPr>
          <w:u w:val="double"/>
        </w:rPr>
      </w:pPr>
      <w:r>
        <w:rPr/>
        <w:t>Part of an alleyway abandonment located northwest of Orchard Knob Avenue 123 feet south of the intersection of Orchard Knob Avenue and McCallie Avenue.  To find the true point of beginning start at the southwest corner of McCallie Avenue and Orchard Knob Avenue, thence 123 feet southwest along the west line of Orchard Knob to an unnamed alley, thence 103.7 feet northwest along said alley to the point of beginning, thence 50 feet to the east line of Lots 5 and 12, Block 21, Highland Park Addition Number 1 Subdivision.  Plat Book 1, Page 23, ROHC.  Said alley separates Lots 6 and 11, Block 21, said subdivision.  Tax Map Nos. 146J-S-015 and 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double"/>
        </w:rPr>
      </w:pPr>
      <w:r>
        <w:rPr>
          <w:u w:val="doub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ll other conditions of Ordinance No. 9481, remain in full force and eff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February 5      </w:t>
      </w:r>
      <w:r>
        <w:rPr/>
        <w:t>__________, 2002.</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 xml:space="preserve">February 6              </w:t>
      </w:r>
      <w:r>
        <w:rPr/>
        <w:t>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7:00Z</dcterms:created>
  <dc:creator>Pam Manis</dc:creator>
  <dc:description/>
  <dc:language>en-US</dc:language>
  <cp:lastModifiedBy>Pam Manis</cp:lastModifiedBy>
  <cp:lastPrinted>2002-01-17T09:38:00Z</cp:lastPrinted>
  <dcterms:modified xsi:type="dcterms:W3CDTF">2002-02-13T13:47:00Z</dcterms:modified>
  <cp:revision>2</cp:revision>
  <dc:subject/>
  <dc:title/>
</cp:coreProperties>
</file>